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общественности 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400, Тверская обл., Рамешковский район, п. Рамешки, ул. Советская, д. 20, каб. 18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48244)2-14-47, факс: (48244)2-13-04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№ ________________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 от 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общественности Рамешковского района четвёртого сост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12.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заместителей главы администрации Рамешковского района Зверькова Г.А., Андреевой Л.В., Петуховой Н.Н., Кириковой Л.Г. принять к свед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деятельности Совета общественности в 2019 году определить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 передачи водопроводных сетей на баланс администраций сельских поселений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воз ТБО с 01 января 2019 го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предотвращение стихийного возникновения несанкционированных свалок на территории Рамешковского района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контроля над реализацией программ, реализуемых администрацией Рамешковского района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членов Совета общественности в круглых столах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ние отчетов от администраций сельских поселений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консультативной и методической 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Совета общественности Бабаниной Т.Ю., заместителям председателя Совета общественности Соколовой В.А., Титановой Н.П., разработать проект плана мероприятий на 2019 год на основе направлений деятельности в соответствии с пунктом 2 Решения и с учетом выбранных предложений до 29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над исполнением данного Решения возложить на председателя Совета общественности Рамешковского района Тверской области Бабанину Т.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99" w:right="84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1:00Z</dcterms:created>
  <dc:creator>1</dc:creator>
  <dc:description/>
  <dc:language>en-US</dc:language>
  <cp:lastModifiedBy>Приемная</cp:lastModifiedBy>
  <cp:lastPrinted>2018-12-27T12:17:00Z</cp:lastPrinted>
  <dcterms:modified xsi:type="dcterms:W3CDTF">2019-01-10T07:41:00Z</dcterms:modified>
  <cp:revision>2</cp:revision>
  <dc:subject/>
  <dc:title/>
</cp:coreProperties>
</file>